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Cs w:val="28"/>
        </w:rPr>
        <w:t>к Положению о проведении Международного фестивал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szCs w:val="28"/>
        </w:rPr>
        <w:t>«XXV Кубанский фестиваль православных фильмов</w:t>
      </w:r>
    </w:p>
    <w:p>
      <w:pPr>
        <w:pStyle w:val="Normal"/>
        <w:spacing w:lineRule="auto" w:line="240" w:before="0" w:after="0"/>
        <w:ind w:left="5670" w:hanging="0"/>
        <w:rPr>
          <w:szCs w:val="28"/>
        </w:rPr>
      </w:pPr>
      <w:r>
        <w:rPr>
          <w:szCs w:val="28"/>
        </w:rPr>
        <w:t>«Вечевой колокол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ab/>
        <w:t>С</w:t>
      </w:r>
      <w:r>
        <w:rPr>
          <w:b/>
          <w:szCs w:val="28"/>
        </w:rPr>
        <w:t xml:space="preserve">огласие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народного фестивал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XXV Кубанский фестиваль православных фильмов «Вечевой колокол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аю свое согласие на использование фильм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азвание фильм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некоммерческих учебных и просветительских целях на Международном фестивале «XXV Кубанский фестиваль православных фильмов «Вечевой колокол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дпись, 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Tusa</cp:lastModifiedBy>
  <cp:lastPrinted>2022-05-27T11:23:00Z</cp:lastPrinted>
  <dcterms:modified xsi:type="dcterms:W3CDTF">2023-04-07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